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T -4833/6833 Assignment #3</w:t>
      </w:r>
    </w:p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Use a tool to analyze wireless LAN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eate a new MS Word compatible file and name it as “Assignment_ 3_ Your D2L ID”, e.g., Assignment_3_ lli3.doc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olution files should include following item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olution file is named as instructed. – 2 poin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a software tool or smart phone app that can analyze wireless network. Include the name of the tool, operating environment and its basic features – 4 points. </w:t>
      </w:r>
    </w:p>
    <w:p>
      <w:pPr>
        <w:pStyle w:val="Normal"/>
        <w:numPr>
          <w:ilvl w:val="0"/>
          <w:numId w:val="2"/>
        </w:numPr>
        <w:rPr/>
      </w:pPr>
      <w:r>
        <w:rPr/>
        <w:t>Use the selected tool to analyze one wireless LAN. The network could be at your home (preferable), KSU, workplace, coffee shop, etc. – provide details about what you did and data you obtained. - 6 points.  Remember do not use active network tools (such as but not limited to port scanning) on a network you do not own (passive tools such as Wireshark are ok); however, you can use non-destructive active tools on the Kennesaw State University network because it is for educational purpos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a 1 to 5 paragraph security analysis and recommendations for improving security. – 8 poin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total 20 points for this assign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bmit the solution file to GaView D2L Assignment 3 Drop box by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3/20 11:30P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51:00Z</dcterms:created>
  <dc:creator>magicTouch1</dc:creator>
  <dc:description/>
  <cp:keywords/>
  <dc:language>en-US</dc:language>
  <cp:lastModifiedBy>Donald Privitera</cp:lastModifiedBy>
  <dcterms:modified xsi:type="dcterms:W3CDTF">2021-10-05T14:51:00Z</dcterms:modified>
  <cp:revision>2</cp:revision>
  <dc:subject/>
  <dc:title/>
</cp:coreProperties>
</file>